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 KONKURSU PLASTYCZNEGO</w:t>
      </w:r>
    </w:p>
    <w:p>
      <w:pPr>
        <w:pStyle w:val="Subtitle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i/>
          <w:sz w:val="32"/>
          <w:szCs w:val="32"/>
        </w:rPr>
        <w:t>Jestem przyjacielem Hospicjum</w:t>
      </w:r>
      <w:r>
        <w:rPr>
          <w:rFonts w:cs="Arial" w:ascii="Arial" w:hAnsi="Arial"/>
          <w:sz w:val="32"/>
          <w:szCs w:val="32"/>
        </w:rPr>
        <w:t>”.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zy  konkursu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ab/>
        <w:t>Organizatorem konkursu jest Towarzystwo  Przyjaciół Krośnieńskiego Hospicjum w Krośnie. Pomocą w organizacji i przeprowadzeniu konkursu służą Organizatorowi Urząd Miasta Krosna,  Stowarzyszenie Amazonek w Krośnie,  ZHP Komenda Hufca w Krośnie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</w:rPr>
        <w:t>2.  Cel konkurs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Przybliżenie dzieciom i młodzieży idei wolontariat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Kształtowanie wrażliwości na potrzeby ludzi chorych i cierpiący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Rozwijanie wyobraźni artystycznej wśród dzieci i młodzieży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 Kategorie uczestników konkurs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szkol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oły podstawowe klasy od 1-3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zkoły podstawowe klasy od 4-6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mnaz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oły ponadgimnazjal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Warunki konkurs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e konkursu wykonane mogą być dowolną techniką malarsk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t prac – A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a placówka oświatowa może nadesłać </w:t>
      </w:r>
      <w:r>
        <w:rPr>
          <w:rFonts w:cs="Arial" w:ascii="Arial" w:hAnsi="Arial"/>
          <w:b/>
          <w:bCs/>
        </w:rPr>
        <w:t>nie więcej niż 3 prace wyłonione w konkursie wewnętrznym w każdej kategorii wiekow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konkursie biorą udział prace wcześniej niepublikowane i nie nagradza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e zgłoszone do konkursu przechodzą na własność organizat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publikacji prac konkursowy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or nie odpowiada za uszkodzenia lub zniszczenia prac podczas przesyłania lub transportu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Opis prac:</w:t>
      </w:r>
    </w:p>
    <w:p>
      <w:pPr>
        <w:pStyle w:val="Normal"/>
        <w:spacing w:lineRule="auto" w:line="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a praca zgłoszona do konkursu winna posiadać na odwrocie opis zawierający następujące informac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ytuł pracy, imię i nazwisko autora pracy, telefon kontakt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azwę i adres placówki, telefon kontaktowy, e - mail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mię i nazwisko nauczyciela - opiekun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goda rodziców lub opiekunów na udział w konkursie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Termin nadsyłania pra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e należy przekazać osobiście lub przesłać pocztą tradycyjną na adres  organizatora: </w:t>
      </w:r>
      <w:r>
        <w:rPr>
          <w:rFonts w:cs="Arial" w:ascii="Arial" w:hAnsi="Arial"/>
          <w:b/>
        </w:rPr>
        <w:t>Towarzystwo Przyjaciół Krośnieńskiego Hospicjum, 38-400 Krosno, ul. Grodzka 45 A</w:t>
      </w:r>
      <w:r>
        <w:rPr>
          <w:rFonts w:cs="Arial" w:ascii="Arial" w:hAnsi="Arial"/>
        </w:rPr>
        <w:t xml:space="preserve">  z dopiskiem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Jestem przyjacielem hospicjum</w:t>
      </w:r>
      <w:r>
        <w:rPr>
          <w:rFonts w:cs="Arial" w:ascii="Arial" w:hAnsi="Arial"/>
          <w:b/>
        </w:rPr>
        <w:t>” w terminie do 15 maja 2012 ro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Rozstrzygnięcie konkurs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isja Konkursowa wybierze z pośród przekazanych prac 3 najlepsze prace i 7 wyróżnionych w każdej kategorii wiekowej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rganizatorzy przewidują nagrody rzeczowe dla autorów  nagrodzonych prac i dyplomy dla autorów wyróżnionych prac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głoszenie wyników nastąpi 30 maja 2012 ro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niki konkursu zostaną umieszczone na stronie internetowej Organizat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ęczenie nagród rzeczowych i dyplomów odbędzie się w czasie „Pikniku Rodzinnego”, organizowanego na zakończenie akcji „Pola Nadziei” w czerwcu br. 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LITERACKIEG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Jestem przyjacielem Hospicjum”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zy  konkursu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ganizatorem konkursu jest Towarzystwo Przyjaciół Krośnieńskiego Hospicjum w Krośnie.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ab/>
        <w:t>Pomocą w organizacji i przeprowadzeniu konkursu służą Organizatorowi Urząd Miasta Krosna,  Stowarzyszenie Amazonek w Krośnie, ZHP Komenda Hufca w Krośnie, Akcja Katolicka w Krośnie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Cel konkurs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Przybliżenie dzieciom i młodzieży idei wolontaria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Kształtowanie wrażliwości na potrzeby ludzi chorych i cierpiąc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Rozwijanie wyobraźni artystycznej wśród dzieci i młodzież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Kategorie uczestników konkurs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koły podstawow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imnaz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koły podnadgminazjal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Warunki konkurs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e konkursowe przedstawiane będą w formie wiersz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rmat prac  - najwyżej jedna strona A-4, czcionka ariel 12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a placówka oświatowa można nadsyłać </w:t>
      </w:r>
      <w:r>
        <w:rPr>
          <w:rFonts w:cs="Arial" w:ascii="Arial" w:hAnsi="Arial"/>
          <w:b/>
          <w:bCs/>
        </w:rPr>
        <w:t>nie więcej niż 3 prace wyłonione w konkursie wewnętrz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konkursie biorą udział prace wcześniej niepublikowane i nie nagradza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e zgłoszone do konkursu przechodzą na własność organizat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publikacji prac konkursowy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or nie odpowiada za uszkodzenia lub zniszczenia prac podczas przesyłania lub transportu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Opis prac:</w:t>
      </w:r>
    </w:p>
    <w:p>
      <w:pPr>
        <w:pStyle w:val="Normal"/>
        <w:spacing w:lineRule="auto" w:line="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a praca zgłoszona do konkursu winna posiadać na odwrocie opis zawierający następujące informac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ytuł pracy, imię i nazwisko autora pracy, telefon kontakt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zwę i adres placówki, telefon kontaktowy, e-mai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nauczyciela - opiekun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goda rodziców lub opiekunów  na udział w konkursi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Termin nadsyłania pra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e należy przekazać osobiście lub przesłać pocztą tradycyjną na adres organizatora: Towarzystwo Przyjaciół Krośnieńskiego Hospicjum, 38-400 Krosno, ul. Grodzka 45 A  z dopiskiem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Jestem przyjacielem hospicjum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Rozstrzygnięcie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Komisja Konkursowa wybierze z pośród przekazanych prac 3 najlepsze prace i 7 wyróżnionych w każdej kategor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Organizatorzy przewidują nagrody rzeczowe dla autorów  nagrodzonych prac i dyplomy dla autorów wyróżnionych pra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Ogłoszenie wyników nastąpi 30 maja 201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Wyniki konkursu zostaną umieszczone na stronie internetowej organizato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ręczenie nagród rzeczowych i dyplomów odbędzie się w czasie spotkania integracyjnego na zakończenie IV KPN  w czerwcu br. 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 KONKURSU FOTOGRAFICZNEGO</w:t>
      </w:r>
    </w:p>
    <w:p>
      <w:pPr>
        <w:pStyle w:val="Subtitle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J</w:t>
      </w:r>
      <w:r>
        <w:rPr>
          <w:rFonts w:cs="Arial" w:ascii="Arial" w:hAnsi="Arial"/>
          <w:i/>
          <w:sz w:val="32"/>
          <w:szCs w:val="32"/>
        </w:rPr>
        <w:t>estem przyjacielem Hospicjum</w:t>
      </w:r>
      <w:r>
        <w:rPr>
          <w:rFonts w:cs="Arial" w:ascii="Arial" w:hAnsi="Arial"/>
          <w:sz w:val="32"/>
          <w:szCs w:val="32"/>
        </w:rPr>
        <w:t>”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atorem konkursu jest Towarzystwo Przyjaciół Krośnieńskiego Hospicjum w Krośnie. Pomocą w organizacji i przeprowadzeniu konkursu służą Organizatorowi Urząd Miasta Krosna, Stowarzyszenie Amazonek w Krośnie, ZHP Komenda Hufca w Krośn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lem konkursu jest przybliżenie idei wolontariatu, kształtowanie wrażliwości na potrzeby ludzi chorych i cierpiący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onkurs fotograficzny przeznaczony jest dla uczniów szkół podstawowych i ponadpodstawow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konkursu przyjmowane są prace fotograficzne bez żadnych ograniczeń dotyczących zastosowania materiału i technik artystycznych, zapisane na papierze fotograficznym o formacie nie mniejszym niż 15x21 cm oraz w wersji elektronicznej w plikach JPG nie mniejszych  niż 1 MB o rozdzielczości 3000x2000 piksel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y autor może nadesłać maksymalnie trzy  fotografi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onkurs fotograficzny ma charakter otwarty. Mogą w nim brać udział wszyscy fotografując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konkursie nie mogą brać udziału pracownicy i wolontariusze Organizatora oraz członkowie jury konkursu a także krewni i powinowaci I stopnia w/w osó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konkursie fotograficznym biorą udział prace wcześniej niepublikowane i nie nagradza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e nadesłane do konkursu nie będą zwracane autoro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prac powinna być załączona informacja zawierająca: imię i nazwisko autora, adres zamieszkania, numer telefonu kontaktowego oraz oświadczenie autora według  wzoru stanowiącego załącznik do niniejszego Regulamin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e nadesłane bez stosownego oświadczenia nie będą dopuszczone do konkurs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czestnik konkursu obowiązany jest dostarczyć fotografie opatrzone godłem wraz z wypełnioną kartą zgłoszenia konkursowego (zgłoszenie należy załączyć w zamkniętej kopercie z godłem konkursowym autora), która stanowi załącznik  do niniejszego Regulamin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ator konkursu nie bierze odpowiedzialności za ewentualne uszkodzenia lub zaginięcie prac podczas ich przesyłania. Prace uszkodzone nie są dopuszczane do konkurs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 przewiduje nagrody  rzeczowe dla autorów nagrodzonych prac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ator zastrzega sobie prawo bezpłatnego wykorzystania prac konkursowych w publikacjach związanych z promocją idei hospicyjn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grodzone i wyróżnione prace zaprezentowane będą na wystawie pokonkursowej oraz na stronie internetowej Organizatora i w RCK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e można dostarczać osobiście lub przesłać pocztą do 15 maja  2012 r. na adres organizatora Towarzystwo Przyjaciół Krośnieńskiego Hospicjum, 38-400 Krosno, ul. Grodzka 45 A  z dopiskiem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Jestem przyjacielem hospicjum</w:t>
      </w:r>
      <w:r>
        <w:rPr>
          <w:rFonts w:cs="Arial" w:ascii="Arial" w:hAnsi="Arial"/>
          <w:b/>
        </w:rPr>
        <w:t>”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głoszenie wyników nastąpi do dnia  30 maja 2012 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niki konkursu zostaną zamieszczone na stronie internetowej Organiz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idnap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Kidnap" w:hAnsi="Kidnap" w:cs="Kidnap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Kidnap" w:hAnsi="Kidnap" w:cs="Kidnap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mallCaps/>
      <w:color w:val="663300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8:00Z</dcterms:created>
  <dc:creator>MIREK &amp; LUCYNA</dc:creator>
  <dc:description/>
  <cp:keywords/>
  <dc:language>en-US</dc:language>
  <cp:lastModifiedBy>SAMBORSKA</cp:lastModifiedBy>
  <dcterms:modified xsi:type="dcterms:W3CDTF">2012-03-21T06:28:00Z</dcterms:modified>
  <cp:revision>2</cp:revision>
  <dc:subject/>
  <dc:title>REGULAMIN KONKURSU PLASTYCZNEGO</dc:title>
</cp:coreProperties>
</file>