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KONKURSU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ozwijanie u uczniów zainteresowań matematycznych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opularyzacja wiedzy i umiejętności matematycznych wśród uczni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Przygotowanie do wystąpień przed publicznością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Stworzenie życzliwej atmosfery rywalizacji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GULAMIN KONKURSU MATEMATYCZNEGO</w:t>
      </w:r>
    </w:p>
    <w:p>
      <w:pPr>
        <w:pStyle w:val="Heading2"/>
        <w:rPr/>
      </w:pPr>
      <w:r>
        <w:rPr>
          <w:color w:val="008000"/>
          <w:szCs w:val="36"/>
        </w:rPr>
        <w:t>„</w:t>
      </w:r>
      <w:r>
        <w:rPr>
          <w:color w:val="008000"/>
          <w:szCs w:val="36"/>
        </w:rPr>
        <w:t xml:space="preserve">XI Krośnieńskie Igraszki Matematyczne”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36"/>
        </w:rPr>
      </w:pPr>
      <w:r>
        <w:rPr>
          <w:b/>
          <w:bCs/>
          <w:color w:val="008000"/>
          <w:sz w:val="28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rganizatorem konkursu jest Szkoła Podstawowa nr 3 i Szkoła Podstawowa Nr 10 w Krośni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Konkurs odbędzie się 06 czerwca 2012 roku o godz. 9.00 w Szkole Podstawowej nr 3 </w:t>
      </w:r>
      <w:r>
        <w:rPr>
          <w:sz w:val="28"/>
          <w:szCs w:val="28"/>
        </w:rPr>
        <w:t>w 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głoszenia udziału w konkursie przyjmowane są do 30 kwietnia 2012 r. listownie na adres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zkoła Podstawowa nr 3 im. M. Konopnickiej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l. M. Konopnickiej 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8- 400 Krosno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el. 13 43 210 09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lub pocztą elektroniczn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sp3krosno@gmail.com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 konkursie startuje </w:t>
      </w:r>
      <w:r>
        <w:rPr>
          <w:b/>
          <w:sz w:val="28"/>
        </w:rPr>
        <w:t>po dwóch uczniów klas VI</w:t>
      </w:r>
      <w:r>
        <w:rPr>
          <w:sz w:val="28"/>
        </w:rPr>
        <w:t xml:space="preserve"> </w:t>
      </w:r>
      <w:r>
        <w:rPr>
          <w:b/>
          <w:sz w:val="28"/>
        </w:rPr>
        <w:t>z danej szkoły</w:t>
      </w:r>
      <w:r>
        <w:rPr>
          <w:sz w:val="28"/>
        </w:rPr>
        <w:t xml:space="preserve"> (wyboru uczniów dokonują nauczyciele uczący w danej szkole (np. w drodze wewnątrzszkolnych elimin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onkurs jest wzorowany na teleturnieju </w:t>
      </w:r>
      <w:r>
        <w:rPr>
          <w:b/>
          <w:sz w:val="28"/>
        </w:rPr>
        <w:t>„Jeden z dziesięciu”</w:t>
      </w:r>
      <w:r>
        <w:rPr>
          <w:sz w:val="28"/>
        </w:rPr>
        <w:t xml:space="preserve">. Każdy uczestnik konkursu odpowiada na proste pytania, które są tak sformułowane, aby odpowiedź na nie mogła być szybka i nie wymagała skomplikowanych obliczeń (liczy się oczywiście pierwsza odpowiedź). Zadania konkursowe są przygotowane w oparciu o podany poniżej zakres tematyczny. Ponadto zapraszamy </w:t>
      </w:r>
      <w:r>
        <w:rPr>
          <w:b/>
          <w:sz w:val="28"/>
        </w:rPr>
        <w:t>dwóch uczniów</w:t>
      </w:r>
      <w:r>
        <w:rPr>
          <w:sz w:val="28"/>
        </w:rPr>
        <w:t xml:space="preserve"> w charakterze </w:t>
      </w:r>
      <w:r>
        <w:rPr>
          <w:b/>
          <w:sz w:val="28"/>
        </w:rPr>
        <w:t>publiczności</w:t>
      </w:r>
      <w:r>
        <w:rPr>
          <w:sz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nkurs składa się z trzech etapów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 etap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la każdego zawodnika przygotowane są trzy pytania. Uczniowie odpowiadają według wylosowanej kolejności- czas na odpowiedź na jedno pytanie- </w:t>
      </w:r>
      <w:r>
        <w:rPr>
          <w:b/>
          <w:sz w:val="28"/>
        </w:rPr>
        <w:t>10 sekund</w:t>
      </w:r>
      <w:r>
        <w:rPr>
          <w:sz w:val="28"/>
        </w:rPr>
        <w:t>. Jeśli uczeń błędnie odpowie lub nie udzieli odpowiedzi na dwa pytania, kończy udział w konkur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 etap konkursu</w:t>
      </w:r>
    </w:p>
    <w:p>
      <w:pPr>
        <w:pStyle w:val="Normal"/>
        <w:jc w:val="both"/>
        <w:rPr/>
      </w:pPr>
      <w:r>
        <w:rPr>
          <w:sz w:val="28"/>
        </w:rPr>
        <w:tab/>
        <w:t xml:space="preserve">Zawodnicy odpowiadają na pytania, czas na odpowiedź, na jedno pytanie – </w:t>
      </w:r>
      <w:r>
        <w:rPr>
          <w:b/>
          <w:sz w:val="28"/>
        </w:rPr>
        <w:t>10 sekund</w:t>
      </w:r>
      <w:r>
        <w:rPr>
          <w:sz w:val="28"/>
        </w:rPr>
        <w:t xml:space="preserve">. Każdy uczestnik ma dwie szanse, symbolizowane przez kuleczki – przy błędnej odpowiedzi traci jedną. Drugi etap trwa do chwili, gdy w grze zostaje trzech uczniów – to znaczy takich, którzy mają, co najmniej jedną kulkę. </w:t>
      </w:r>
    </w:p>
    <w:p>
      <w:pPr>
        <w:pStyle w:val="Heading1"/>
        <w:jc w:val="center"/>
        <w:rPr/>
      </w:pPr>
      <w:r>
        <w:rPr>
          <w:sz w:val="28"/>
          <w:szCs w:val="28"/>
        </w:rPr>
        <w:t>III etap konkursu</w:t>
      </w:r>
    </w:p>
    <w:p>
      <w:pPr>
        <w:pStyle w:val="Normal"/>
        <w:jc w:val="both"/>
        <w:rPr/>
      </w:pPr>
      <w:r>
        <w:rPr>
          <w:sz w:val="28"/>
        </w:rPr>
        <w:tab/>
        <w:t xml:space="preserve">Każdy z zawodników ma nowe trzy szanse – symbolizowane przez kuleczki. Prowadzący konkurs zadaje pytanie, a zawodnicy sygnalizują podniesieniem ręki chęć udzielenia odpowiedzi. Na pytanie odpowiada uczeń, który zgłosił gotowość jako pierwszy (wyznaczony z publiczności uczeń czuwa nad sprawiedliwym wyborem). Limitujemy czas na odpowiedź: </w:t>
      </w:r>
      <w:r>
        <w:rPr>
          <w:b/>
          <w:sz w:val="28"/>
        </w:rPr>
        <w:t>20 sekund</w:t>
      </w:r>
      <w:r>
        <w:rPr>
          <w:sz w:val="28"/>
        </w:rPr>
        <w:t>. Za poprawną odpowiedź uczestnik otrzymuje 1 punkt, za błędną lub jej brak – traci szansę – kuleczkę. Gdy zawodnik udzieli trzech poprawnych odpowiedzi, wyznacza następnego odpowiadającego. Po stracie wszystkich kuleczek – uczeń kończy udział w konkur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grywa ten uczeń, który uzyska największą liczbę punktów.</w:t>
        <w:tab/>
        <w:t xml:space="preserve"> Gdy kończą się pytania, wygrywa ten z uczestników, który uzyska największą liczbę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przypadku, gdy uczestnicy zdobędą jednakową ilość punktów przewiduje się przyznanie miejsc ex aequo.</w:t>
      </w:r>
    </w:p>
    <w:p>
      <w:pPr>
        <w:pStyle w:val="Normal"/>
        <w:jc w:val="both"/>
        <w:rPr/>
      </w:pPr>
      <w:r>
        <w:rPr>
          <w:sz w:val="28"/>
        </w:rPr>
        <w:tab/>
        <w:t>Wszyscy uczestnicy konkursu otrzymują dyplomy za udział, natomiast laureat i dwóch finalistów (uczestnicy III etapu) nagrody i dyplom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materiału obowiązujący na konkurs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iczby naturalne, ich własności, dzielniki i wielokrotności liczb, liczby pierwsze i złożone. Działania na liczbach naturalnych. Rzymski sposób zapisywania liczb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łamki zwykłe; ułamek jako część całości, ułamek jako iloraz, skracanie i rozszerzanie ułamków, porównywanie ułamków, działania na ułamkach zwykł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łamek dziesiętny; pojęcie ułamka dziesiętnego, porównywanie ułamków dziesiętnych, działania na ułamkach dziesiętnych, wyrażenia dwumianowa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winięcia dziesiętne ułamków zwykł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iczby ujemne, porównywanie liczb ujemnych i dodatnich, zadania dotyczące temperatury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tęga o wykładniku naturalny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jęcie procentu, obliczenia procent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liczenia kalendarzowe i zegar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ędkość, droga, cza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kal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ste wyrażenia algebraicz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unkt, prosta, półprosta, odcinek i ich własn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ste i odcinki prostopadłe i równoległ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ąty, rodzaje kątów, kąty przyległe, wierzchołk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ielokąty; boki, wierzchołki, kąty, przekątne, obwód wielokąt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ielokąty foremne i ich własn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dzaje trójkątów, własności trójkąt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dzaje czworokątów, własności czworokąt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uma miar kątów w trójkącie i czworokąc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gury przystają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ś symetrii figur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le i obwód trójkątów i czworokąt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eścian i prostopadłościan i ich własności. Pole powierzchni i objętość sześcianu i prostopadłościa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raniastosłupy proste i prawidłowe i ich własności. Pole powierzchni i objętość graniastosłupa prost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Krosno, 25.03.2012 r.</w:t>
      </w:r>
    </w:p>
    <w:sectPr>
      <w:type w:val="nextPage"/>
      <w:pgSz w:w="11906" w:h="16838"/>
      <w:pgMar w:left="108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kros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3:00Z</dcterms:created>
  <dc:creator>Krzysztof Reiss</dc:creator>
  <dc:description/>
  <dc:language>en-US</dc:language>
  <cp:lastModifiedBy>Reiss</cp:lastModifiedBy>
  <cp:lastPrinted>2008-04-04T13:07:00Z</cp:lastPrinted>
  <dcterms:modified xsi:type="dcterms:W3CDTF">2012-03-25T08:47:00Z</dcterms:modified>
  <cp:revision>3</cp:revision>
  <dc:subject/>
  <dc:title>Jeden z dziesięc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909038</vt:r8>
  </property>
  <property fmtid="{D5CDD505-2E9C-101B-9397-08002B2CF9AE}" pid="3" name="_AuthorEmail">
    <vt:lpwstr>ewelinasliz@op.pl</vt:lpwstr>
  </property>
  <property fmtid="{D5CDD505-2E9C-101B-9397-08002B2CF9AE}" pid="4" name="_AuthorEmailDisplayName">
    <vt:lpwstr>Ewelina Śliż</vt:lpwstr>
  </property>
  <property fmtid="{D5CDD505-2E9C-101B-9397-08002B2CF9AE}" pid="5" name="_EmailSubject">
    <vt:lpwstr>nowy konkurs</vt:lpwstr>
  </property>
  <property fmtid="{D5CDD505-2E9C-101B-9397-08002B2CF9AE}" pid="6" name="_ReviewingToolsShownOnce">
    <vt:lpwstr/>
  </property>
</Properties>
</file>